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0120-2603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29 января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Сургут, ул. Гагарина, д.9, каб. 302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индивидуального предпринимателя Гаджиахмедова Юсупа Алимутаевича, </w:t>
      </w:r>
      <w:r>
        <w:rPr>
          <w:rStyle w:val="CatUserDefinedgrp3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9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 </w:t>
      </w:r>
      <w:r>
        <w:rPr>
          <w:rStyle w:val="CatUserDefinedgrp4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41rplc1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13.11.2024 в 17 час. 05 мин. по адресу: ХМАО-Югра, г. Сургут, ул. Павлика Морозова, 20, индивидуальный предприниматель Гаджиахмедов Ю.А., на которого возложена обязанность по содержанию «федеральной автомобильной дороги Тюмень – Ханты-Мансийск через Тобольск, Сургут, Нефтеюганск» Сургутского района ХМАО-Югры, в соответствии с требованиями нормативов и стандартов в области безопасности дорожного движения, не выполнил требование по обеспечению безопасности дорожного движения при содержании автомобильной дороги, а именно, допустил на 58 км. наличие зимней скользкости в виде снежного наката на асфальтобетонном покрытии проезжей части толщиной 1,5 см., в нарушение требования п. 8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ДД РФ, тем самым создал угрозу безопасности дорожного движ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 соответствии с п. 8.1 национального стандарта РФ ГОСТ Р 50597-2017</w:t>
        <w:br/>
        <w:t xml:space="preserve">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иказом</w:t>
        </w:r>
      </w:hyperlink>
      <w:r>
        <w:rPr>
          <w:rFonts w:eastAsia="Times New Roman" w:cs="Times New Roman"/>
          <w:lang w:val="en-US" w:bidi="en-US"/>
        </w:rPr>
        <w:t xml:space="preserve"> Федерального агентства по техническому регулированию и метрологии от 26 сентября 2017 г. N 1245-ст), на покрытии проезжей части дорог и улиц не допускаются наличие снега и зимней скользкости (</w:t>
      </w:r>
      <w:hyperlink w:anchor="sub_310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аблица В.1 приложения В</w:t>
        </w:r>
      </w:hyperlink>
      <w:r>
        <w:rPr>
          <w:rFonts w:eastAsia="Times New Roman" w:cs="Times New Roman"/>
          <w:lang w:val="en-US" w:bidi="en-US"/>
        </w:rPr>
        <w:t xml:space="preserve">) после окончания работ по их устранению, осуществляемых в сроки по </w:t>
      </w:r>
      <w:hyperlink w:anchor="sub_80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таблице 8.1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 соответствии с таблицей 8.1, сроки устранения снега и зимней скользкости на проезжей части не более 6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таблицей В.1, зимняя скользкость: уплотненный снег, снежный накат, это слой снега, образующийся в результате его уплотнения на дорожном покрытии транспортными средствами, на посадочных площадках остановок маршрутных транспортных средств, на тротуарах – пешеходами или механизированной уборкой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ина Гаджиахмедова Ю.А. доказан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от 23.12.2024, согласно которому, 13.11.2024 в 17 час. 05 мин. индивидуальный предприниматель Гаджиахмедов Ю.А., на которого возложена обязанность по содержанию «федеральной автомобильной дороги Тюмень – Ханты-Мансийск через Тобольск, Сургут, Нефтеюганск» Сургутского района ХМАО-Югры, в соответствии с требованиями нормативов и стандартов в области безопасности дорожного движения, не выполнил требование по обеспечению безопасности дорожного движения при содержании автомобильной дороги, а именно, допустил на 58 км. наличие зимней скользкости в виде снежного наката на асфальтобетонном покрытии проезжей части, толщиной 1,5 см., в нарушение требования п. 8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решения о проведении постоянного рейда при осуществлении федерального государственного контроля (надзора) в области безопасности дорожного движения № 13 от 12.11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ротокола инструментального обследования от 13.11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свидетельства о поверке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согласно которой на 58 км. автомобильной дороги Тюмень – Ханты-Мансийск через Тобольск, Сургут, Нефтеюганск» Сургутского района ХМАО-Югры установлено наличие зимней скользкости в виде снежного наката на асфальтобетонном покрытии проезжей части, толщиной 1,5 см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муниципального контракта № 1592 на выполнение работ для муниципальных нужд от 11.12.2023 го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ИП Гаджиахмедова Ю.А. в совершении административного правонарушения, предусмотренного ч. 1 ст. 12.34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ИП Гаджиахмедова Ю.А. мировой судья квалифицирует по ч. 1 ст. 12.34 КоАП РФ – несоблюдение требований по обеспечению безопасности дорожного движения при содержании дорог, железнодорожных переездов или других дорожных сооружений, если пользование такими участками угрожает безопасности дорожного движ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ом не установлено.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Гаджиахмедову Ю.А. за совершенное правонарушение назначается с учетом положения ст. 2.4 КоАП РФ, согласно которой 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Признать индивидуального предпринимателя Гаджиахмедова Юсупа Алимутаевича виновным в совершении административного правонарушения, предусмотренного ч. 1 ст. 12.34 КоАП РФ и подвергнуть наказанию в виде административного штрафа в размере 20 0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2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lang w:val="en-US" w:bidi="en-US"/>
        </w:rPr>
        <w:t>УИН: 18810486240740025473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зыскатель: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МВД России по ХМАО-Югре, адрес: ул. Ленина д. 55, г. Ханты-Мансийск, Тюменской области, 628000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огласно ч. 1.3. ст. 32.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.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</w:t>
        <w:tab/>
        <w:t xml:space="preserve">                                           </w:t>
        <w:tab/>
        <w:t xml:space="preserve">    Е.В. Ачкасова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8">
    <w:name w:val="cat-UserDefined grp-37 rplc-8"/>
    <w:basedOn w:val="DefaultParagraph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UserDefinedgrp41rplc14">
    <w:name w:val="cat-UserDefined grp-41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0718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